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29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5956"/>
        <w:gridCol w:w="2700"/>
      </w:tblGrid>
      <w:tr>
        <w:trPr>
          <w:trHeight w:val="172" w:hRule="atLeast"/>
          <w:cantSplit w:val="true"/>
        </w:trPr>
        <w:tc>
          <w:tcPr>
            <w:tcW w:w="2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97025" cy="1232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UD DE FOTOCOPIA DE HISTORIA CLINICA, CERTIFICADOS Y/O INCAPACIDA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 F-GTI:GD-08</w:t>
            </w:r>
          </w:p>
        </w:tc>
      </w:tr>
      <w:tr>
        <w:trPr>
          <w:trHeight w:val="295" w:hRule="atLeast"/>
          <w:cantSplit w:val="true"/>
        </w:trPr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encia: 11/03/2019</w:t>
            </w:r>
          </w:p>
        </w:tc>
      </w:tr>
      <w:tr>
        <w:trPr>
          <w:trHeight w:val="194" w:hRule="atLeast"/>
          <w:cantSplit w:val="true"/>
        </w:trPr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ón: 04</w:t>
            </w:r>
          </w:p>
        </w:tc>
      </w:tr>
      <w:tr>
        <w:trPr>
          <w:trHeight w:val="316" w:hRule="atLeast"/>
          <w:cantSplit w:val="true"/>
        </w:trPr>
        <w:tc>
          <w:tcPr>
            <w:tcW w:w="2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ágina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5359" w:hRule="atLeast"/>
        </w:trPr>
        <w:tc>
          <w:tcPr>
            <w:tcW w:w="11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86995</wp:posOffset>
                      </wp:positionV>
                      <wp:extent cx="457200" cy="2247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6.85pt;width:35.9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56250</wp:posOffset>
                      </wp:positionH>
                      <wp:positionV relativeFrom="paragraph">
                        <wp:posOffset>79375</wp:posOffset>
                      </wp:positionV>
                      <wp:extent cx="457200" cy="2247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5pt;margin-top:6.25pt;width:35.9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9525</wp:posOffset>
                      </wp:positionH>
                      <wp:positionV relativeFrom="paragraph">
                        <wp:posOffset>83185</wp:posOffset>
                      </wp:positionV>
                      <wp:extent cx="457200" cy="2247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0.75pt;margin-top:6.55pt;width:35.9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IA               MES               AÑ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 DEL PACI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.C. No</w:t>
            </w:r>
            <w:r>
              <w:rPr>
                <w:rFonts w:cs="Arial" w:ascii="Arial" w:hAnsi="Arial"/>
                <w:sz w:val="20"/>
                <w:szCs w:val="20"/>
              </w:rPr>
              <w:t xml:space="preserve">: ______________________________________ </w:t>
            </w:r>
            <w:r>
              <w:rPr>
                <w:rFonts w:cs="Arial" w:ascii="Arial" w:hAnsi="Arial"/>
                <w:sz w:val="22"/>
                <w:szCs w:val="22"/>
              </w:rPr>
              <w:t>FECHA DE ATENCIÓN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O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64135</wp:posOffset>
                      </wp:positionV>
                      <wp:extent cx="5715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25pt;margin-top:5.05pt;width:4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9685</wp:posOffset>
                      </wp:positionV>
                      <wp:extent cx="568960" cy="2247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5pt;margin-top:1.55pt;width:44.7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71450</wp:posOffset>
                      </wp:positionV>
                      <wp:extent cx="571500" cy="1219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13.5pt;width:44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URGENCIA                                              HOSPITALIZACION                         No. HABIT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IRUGIA AMBULATORIA                      TIEMPO DE HOSPITALIZACION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 RESPONSABLE / ASEGURADORA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DOCUMENTO SOLICITADO: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___________________________________________________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TIVO DE LA SOLICITUD: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</w:t>
            </w:r>
          </w:p>
          <w:tbl>
            <w:tblPr>
              <w:tblW w:w="11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7"/>
              <w:gridCol w:w="2088"/>
              <w:gridCol w:w="1929"/>
              <w:gridCol w:w="3543"/>
            </w:tblGrid>
            <w:tr>
              <w:trPr>
                <w:trHeight w:val="380" w:hRule="atLeast"/>
              </w:trPr>
              <w:tc>
                <w:tcPr>
                  <w:tcW w:w="766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3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3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3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RMA DEL PACIENTE O AUTORIZADO, COMO CONSTANCIA DE RECIBIR LA INFORMACIÓN DE LOS REQUISITOS  PARA ENTREGA DE DOCUMENTO </w:t>
                  </w:r>
                </w:p>
              </w:tc>
              <w:tc>
                <w:tcPr>
                  <w:tcW w:w="35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UNCIONARIO QUE RECIBE LA SOLICITUD</w:t>
                  </w:r>
                </w:p>
              </w:tc>
            </w:tr>
            <w:tr>
              <w:trPr/>
              <w:tc>
                <w:tcPr>
                  <w:tcW w:w="3647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UNCIONARIO QUE ENTREGA LA HC</w:t>
                  </w:r>
                </w:p>
              </w:tc>
              <w:tc>
                <w:tcPr>
                  <w:tcW w:w="2088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3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3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. DE FOLIOS RECIBIDOS</w:t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3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3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RMA Y FECHA ACEPTACIÓN RECIBO DEL DOCUMENTO</w:t>
                  </w:r>
                </w:p>
              </w:tc>
            </w:tr>
          </w:tbl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DEL  SERVICIO: $3.000 CUBRE HASTA 10 FOTOCOPIAS. COSTO FOTOCOPIA ADICIONAL $100 C/U</w:t>
            </w:r>
          </w:p>
          <w:p>
            <w:pPr>
              <w:pStyle w:val="Normal"/>
              <w:spacing w:lineRule="atLeast" w:line="23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GA A LOS 3 DÌAS DE RECIBIDA LA SOLICITUD. HORARIO 08:00 AM- 12:00 M Y 2:00 PM- 5:30 PM DE LUNES A VIER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44" w:gutter="0" w:header="0" w:top="14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11:00Z</dcterms:created>
  <dc:creator>*</dc:creator>
  <dc:description/>
  <cp:keywords/>
  <dc:language>en-US</dc:language>
  <cp:lastModifiedBy>Comunicaciones (8CC11806B6)</cp:lastModifiedBy>
  <cp:lastPrinted>2019-03-11T09:46:00Z</cp:lastPrinted>
  <dcterms:modified xsi:type="dcterms:W3CDTF">2023-07-13T17:11:00Z</dcterms:modified>
  <cp:revision>2</cp:revision>
  <dc:subject/>
  <dc:title> </dc:title>
</cp:coreProperties>
</file>